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4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оветского  района г. Казани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0087, г. Казань, 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</w:rPr>
              <w:t>ул. Л. Стрелков, д.15; ул.Р.Зорге,1а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4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зан шәһәре Совет  районының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</w:rPr>
              <w:t>«8 нче гимназия – Мәгариф үзәге» гомуми белеем муниципаль бюджет учреждениесе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420087, Казан  шәһәре, 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3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нормах профессионального поведения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го работника МБОУ «Гимназия №8-Центр образования»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360" w:before="72" w:after="0"/>
        <w:ind w:left="2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color w:val="000000"/>
          <w:sz w:val="28"/>
          <w:szCs w:val="28"/>
        </w:rPr>
        <w:t xml:space="preserve">о нормах профессионального поведения педагогического работника МБОУ «Гимназия №8-Центр образования» (далее – ОУ) </w:t>
      </w:r>
      <w:r>
        <w:rPr>
          <w:color w:val="000000"/>
          <w:sz w:val="28"/>
          <w:szCs w:val="28"/>
        </w:rPr>
        <w:t>регулирует организацию единого педагогического подхода к обучению и воспитанию; предусматривает единые требования к педагогическим работникам ОУ; создание комфортных условий для обучающихся, учителей и родителей, микроклимата доверия и сотрудничества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ные единые требования администрации ОУ к педагогическому коллективу призваны улучшить условия работы для всех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работанные нормы профессионального поведения обязательны для всех учителей и воспитателей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 нарушение норм профессионального поведения на виновного может быть наложено дисциплинарное взыскание по итогам соответствующего расследования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360"/>
        <w:ind w:left="2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 xml:space="preserve"> Нормы профессионального поведения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360"/>
        <w:ind w:left="22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итель служит для обучающегося образцом тактичного поведения, умения общаться, уважения к собеседнику, поведения в споре, справедливого, ровного и равного отношения ко всем учащимся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360"/>
        <w:ind w:left="22" w:right="14" w:hanging="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Дисциплина в ОУ поддерживается на основе уважения человеческого достоинства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360"/>
        <w:ind w:left="22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итель не отождествляет личность обучающегося с личностью и поведением его родителей, т. к. ребенок не выбирает своих родителей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итель не отождествляет личность ученика со знанием (или незнанием) преподаваемого предмета.</w:t>
      </w:r>
    </w:p>
    <w:p>
      <w:pPr>
        <w:pStyle w:val="Normal"/>
        <w:shd w:fill="FFFFFF" w:val="clear"/>
        <w:spacing w:lineRule="auto" w:line="36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итель обещает что-либо только тогда, когда уверен, что может это выполнить.</w:t>
      </w:r>
    </w:p>
    <w:p>
      <w:pPr>
        <w:pStyle w:val="Normal"/>
        <w:shd w:fill="FFFFFF" w:val="clear"/>
        <w:spacing w:lineRule="auto" w:line="36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итель является для учащихся примером пунктуальности и точности, а его внешний вид – образцом аккуратности, элегантного делового стиля.</w:t>
      </w:r>
    </w:p>
    <w:p>
      <w:pPr>
        <w:pStyle w:val="Normal"/>
        <w:shd w:fill="FFFFFF" w:val="clear"/>
        <w:spacing w:lineRule="auto" w:line="360"/>
        <w:ind w:left="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читель помнит, что по поведению отдельного учителя учащиеся, родители и общество судят об ОУ в целом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/>
        <w:ind w:left="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8. Педагогическому работнику запрещаетс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об обучающемся и его родителях третьей стороне без письменного разрешения родите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сведения личной жизни обучающегося и его семьи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жать в любой форме на классных родительских собраниях родителей, дети которых отстают в учебе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жения, осуждающие поведение родителей, дети которых отстают в учебе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обсуждение родителей конфиденциальную информацию с заседаний педагогического совета, совещаний и т. п.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родителями выступления своих коллег по образовательному учреждению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ть детьми, использовать их для достижения собственных целей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голос, кричать на ученика, родителя, работника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ять терпение и самообладание в любых ситуациях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ать требования Устава, иных локальных актов ОУ, образовательной программы ОУ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общении с коллегами, родителями и учащимися ненормативную лексику, грубые, оскорбительные выражения и жесты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 и на территории ОУ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с родителей и обучающихся денежные средств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ать учащимся выполнять свои обязанности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ли сравнивать материальное положение семей обучающихс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езультаты учебы детей в классе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оскорбления обучающимися друг друга в своем присутствии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ыражения, оскорбляющие человеческое достоинство обучающегося независимо от его возраст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любой форме оскорбления, относящиеся к национальной или религиозной принадлежности обучающегос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 отношению к обучающимся меры физического или психологическо</w:t>
        <w:softHyphen/>
        <w:t>го насилия над личностью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любой форме оскорбления, выпады или намеки, касающиеся физических особенностей или недостатков обучающегос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нять (удалять) ученика с урока. В случае если ученик дезорганизует работу целого класса, учитель может передать его во время урока дежурному администратору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ать оценку за отсутствие учебника или учебного пособия, за нарушение обучающимся дисциплины на уроке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обучающимся дополнительные платные занятия, проводимые им или коллегами, провоцировать создание иных ситуаций, приводящих к конфликту интересов педагогического работник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ягать на личную собственность обучающегос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собственные политические или религиозные убеждения, проводить политическую или иную агитацию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внешний вид, демонстрирующий его религиозные, политические или иные предпочтения, носить политическую, религиозную или иную символику и атрибут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При расстановке педагогических кадров на следующий учебный год администрация руководствуется "Неписаными правилами расстановки кадров"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исаные правила расстановки кадров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этично отнимать у коллег нагрузку, не делиться нагрузкой; какое бы решение по расстановке кадров ни было принято, обсуждать его не следует, надо просто дальше работат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иболее сложные по составу  и успеваемости обучающихся классы должны брать наиболее опытные учител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-21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соблюдать паритет: и опытных, и начинающих педагогов на классе должно быть поровну, но, если это для класса лучше, опытных педагогов может быть больш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 "характер" класса нужно подбирать подходящих по характеру педагого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-217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 пройдя весь цикл преподавания дисциплины по общеобразовательной программе на уровне основного  и среднего общего образования, нельзя приступать к преподаванию элективных курсов; а не имея опыта ведения элективных курсов, нельзя приступать к преподаванию профильного цикл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старших профильных классах уроки должны вести наиболее опытные учителя, имеющие "профильное" образование (историю – учитель, который по диплому "учитель истории") и высшую категорию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Есть учителя, которые больше любят "маленьких" (5–7-е классы),  и учителя, которые умеют и хотят работать с учащимися 8 –11-ми классами. И если это не нарушает целостности и преемственности расстановки, пусть так и буде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Если возникает проблемная ситуация с классным руководством, то устанавливается приоритет воспитательного блока расстановки над учебным, и тогда нагрузку в этом классе принято уступать будущему классному руководителю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9. Классное руководство в профильном классе, если это не нарушает преемственности и сложившихся отношений, предлагается учителю профильной дисциплин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лассный руководитель, выпустивший 11-й класс, по его желанию и возможностям школы "обойтись" без этого учителя при распределении классного руководства, может выйти на "заслуженный (от классного руководства) отдых" на один год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11. Учитель, имеющий нагрузку более 20 ч в неделю, должен брать и классное руководство, если, конечно, позволяют возраст и здоровь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-217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ельзя произносить антипедагогических слов "я не возьму этот класс": жизненный и педагогический опыт, квалификация и профессиональная этика обязывают нас работать с любыми детьм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Даже если учителю не нравится нагрузка, необходимо постараться с ней согласиться. Во-первых, предлагая именно такой вариант, директор вынужден учитывать и распределение классного руководства, и количество классов и часов в перспективе, и планируемые выходы на пенсию, приход новых сотрудников, и даже возможности технического персонала по уборке школьных помещений, и еще многое другое. А во-вторых, директор всегда за все в ответ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яв нагрузку, нельзя отказываться от нее в течение учебного года: дети не должны быть "брошенными" и не могут отвечать за наши взрослые проблемы. Также неэтично требовать увольнения или отпуска во время образовательного процесса, особенно тогда, когда учителя не кем заменить из коллег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И главное негласное правило: расстановку кадров необходимо проводить так, чтобы эффективность работы педагогической команды для данного класса была как можно выше. </w:t>
      </w:r>
    </w:p>
    <w:p>
      <w:pPr>
        <w:pStyle w:val="Style17"/>
        <w:widowControl/>
        <w:jc w:val="both"/>
        <w:rPr>
          <w:rStyle w:val="FontStyle7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jc w:val="both"/>
        <w:rPr>
          <w:rStyle w:val="FontStyle77"/>
          <w:sz w:val="28"/>
          <w:szCs w:val="28"/>
        </w:rPr>
      </w:pPr>
      <w:r>
        <w:rPr/>
      </w:r>
    </w:p>
    <w:p>
      <w:pPr>
        <w:pStyle w:val="Style50"/>
        <w:widowControl/>
        <w:jc w:val="center"/>
        <w:rPr/>
      </w:pPr>
      <w:r>
        <w:rPr>
          <w:rStyle w:val="FontStyle67"/>
          <w:b/>
          <w:sz w:val="28"/>
          <w:szCs w:val="28"/>
        </w:rPr>
        <w:t>Директор гимназии                                            М.В.Пичугина</w:t>
      </w:r>
    </w:p>
    <w:p>
      <w:pPr>
        <w:pStyle w:val="Style50"/>
        <w:widowControl/>
        <w:jc w:val="center"/>
        <w:rPr>
          <w:rStyle w:val="FontStyle71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709" w:right="71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Arial Black" w:hAnsi="Arial Black" w:cs="Arial Black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24:00Z</dcterms:created>
  <dc:creator>Александр Г. Пичугин</dc:creator>
  <dc:description/>
  <dc:language>en-US</dc:language>
  <cp:lastModifiedBy>User</cp:lastModifiedBy>
  <dcterms:modified xsi:type="dcterms:W3CDTF">2017-10-14T15:24:00Z</dcterms:modified>
  <cp:revision>2</cp:revision>
  <dc:subject/>
  <dc:title/>
</cp:coreProperties>
</file>